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-ФЕБРУАР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ВИ РОК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</w:t>
            </w:r>
            <w:r>
              <w:rPr>
                <w:rFonts w:cs="Times New Roman" w:ascii="Times New Roman" w:hAnsi="Times New Roman"/>
                <w:b/>
              </w:rPr>
              <w:t>02.02.`15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2.`15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</w:t>
            </w:r>
            <w:r>
              <w:rPr>
                <w:rFonts w:cs="Times New Roman" w:ascii="Times New Roman" w:hAnsi="Times New Roman"/>
                <w:b/>
              </w:rPr>
              <w:t>22.01.`15. 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2.`15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6.01.`15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5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.01.`15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`15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А-16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5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Видан Говедариц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  А-34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1.01.`15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28.01.`15    10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BA"/>
              </w:rPr>
              <w:t>усм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.`15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</w:t>
            </w:r>
            <w:r>
              <w:rPr>
                <w:rFonts w:cs="Times New Roman" w:ascii="Times New Roman" w:hAnsi="Times New Roman"/>
                <w:b/>
              </w:rPr>
              <w:t>23.01.`15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.`15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01.`15.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.02.`15.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00-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-ФЕБРУАР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ВИ РОК  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1.`15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02.02.`15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6.02.`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23.02.`1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</w:t>
            </w:r>
            <w:r>
              <w:rPr>
                <w:rFonts w:cs="Times New Roman" w:ascii="Times New Roman" w:hAnsi="Times New Roman"/>
                <w:b/>
              </w:rPr>
              <w:t>22.01.`15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8.01.`15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5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30.01.`15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.`1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30.01.`15. 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.`1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01.`15.   </w:t>
            </w: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`1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,00-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-ФЕБРУАР</w:t>
      </w:r>
      <w:r>
        <w:rPr>
          <w:rFonts w:cs="Times New Roman" w:ascii="Times New Roman" w:hAnsi="Times New Roman"/>
          <w:b/>
        </w:rPr>
        <w:t xml:space="preserve">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ПРВИ РОК                                    ДРУГИ РОК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76"/>
        <w:gridCol w:w="1278"/>
      </w:tblGrid>
      <w:tr>
        <w:trPr>
          <w:trHeight w:val="60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1.`15.   08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1.`15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5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5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спољне тргови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5      11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1.`15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4.01.`15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9.01.`15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 Пољ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2.01.`15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9.01.`15.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 </w:t>
            </w:r>
            <w:r>
              <w:rPr>
                <w:rFonts w:cs="Times New Roman" w:ascii="Times New Roman" w:hAnsi="Times New Roman"/>
                <w:b/>
              </w:rPr>
              <w:t>22.01.`15.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.01.`15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2.01.`15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Ненад Л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гурање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5.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-ФЕБРУАР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ВИ РОК   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                ДРУГИ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</w:t>
            </w:r>
            <w:r>
              <w:rPr>
                <w:rFonts w:cs="Times New Roman" w:ascii="Times New Roman" w:hAnsi="Times New Roman"/>
                <w:b/>
                <w:sz w:val="22"/>
              </w:rPr>
              <w:t>22.01.`15.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реско и спољнотрговинско рачуноводство</w:t>
            </w:r>
            <w:r>
              <w:rPr>
                <w:rFonts w:cs="Times New Roman" w:ascii="Times New Roman" w:hAnsi="Times New Roman"/>
                <w:b/>
                <w:sz w:val="22"/>
              </w:rPr>
              <w:t>22.01.`15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9.01.`15. 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</w:rPr>
              <w:t>03.02.`15.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3.01.`15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 </w:t>
            </w:r>
            <w:r>
              <w:rPr>
                <w:rFonts w:cs="Times New Roman" w:ascii="Times New Roman" w:hAnsi="Times New Roman"/>
                <w:b/>
                <w:sz w:val="22"/>
              </w:rPr>
              <w:t>21.01.`15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4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30.01.`15. 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28.01.`15.     11,00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03.02.`15. 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29.01.`15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омчило Пољ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02.02.`15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2.01.`15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2.01.`15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5.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6.01.`15.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оних система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2.01.`15.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5  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Предраг Катанан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5.02.`15. 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5.02.`15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6.01.`15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28.01.`15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01.`15. 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. др Марко Малов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9:00Z</dcterms:created>
  <dc:creator>Ljilja</dc:creator>
  <dc:description/>
  <cp:keywords/>
  <dc:language>en-US</dc:language>
  <cp:lastModifiedBy>ms </cp:lastModifiedBy>
  <cp:lastPrinted>2014-12-26T10:11:00Z</cp:lastPrinted>
  <dcterms:modified xsi:type="dcterms:W3CDTF">2014-12-31T06:56:00Z</dcterms:modified>
  <cp:revision>647</cp:revision>
  <dc:subject/>
  <dc:title>RASPORED</dc:title>
</cp:coreProperties>
</file>